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сть рецептов избавления от гнева, </w:t>
        <w:br/>
        <w:t>которые будут полезны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м гарантом хорошего самообладания и адекватного поведения у детей является умение родителей владеть собой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6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751"/>
        <w:gridCol w:w="7016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выполн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ьте взаимоотношения со своим ребёнком, чтобы он чувствовал себя с вами спокойно и уверенно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йте своего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е вместе с ним как можно больше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сь с ним своим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йте ему о своём детстве, детских поступках и неудач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 семье несколько детей, постарайтесь общаться не только со всеми вместе, но и уделяйте своё «безраздельное внимание» каждому из них в отдельност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жите или отмените вовсе совместные дела с ребё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йтесь не прикасаться к ребёнку в минуты раздраж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расстроены, то дети должны знать о вашем состоянии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е детям о своих чувствах, желаниях и потребностях («Я очень расстроена, хочу побыть одна. Поиграй пожалуйста в соседней комнате» или «Дела на работе вывели меня из себя. Через несколько минут я успокоюсь, а сейчас, пожалуйста, не трогай меня»)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 минуты, когда вы расстроены или разгневаны, сделайте для себя что-нибудь приятное, что могло бы вас успокоить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ите тёплую ванну ду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ейте ч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ите друз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 расслабьтесь лёжа на ди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любимую музыку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йтесь предвидеть и предотвратить возможные неприятности, которые могут вызвать ваш  гнев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решайте ребёнку брать те вещи и предметы, которыми вы очень дорож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воляйте выводить себя из равнове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те прочувствовать наступление собственного эмоционального срыва и не допускайте этого, управляя собой (подумать о чем-то приятном) и ситуацией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екоторым особо важным событиям следует готовиться заранее. Постарайтесь предусмотреть всевозможные нюансы и подготовить ребёнка к предстоящим событиям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йте силы и возможности вашего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м предстоит сделать первый визит к врачу, в школу, к знакомым и т. д.), отрепетируйте всё загод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ёнок капризничает в тот момент, когда он голоден, хочет пить, подумайте, как накормить и напоить его во время длительной поездки и т. д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2:00Z</dcterms:created>
  <dc:creator>Windows-7</dc:creator>
  <dc:description/>
  <cp:keywords/>
  <dc:language>en-US</dc:language>
  <cp:lastModifiedBy>Windows-7</cp:lastModifiedBy>
  <dcterms:modified xsi:type="dcterms:W3CDTF">2013-10-28T08:29:00Z</dcterms:modified>
  <cp:revision>4</cp:revision>
  <dc:subject/>
  <dc:title/>
</cp:coreProperties>
</file>